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2 квартале 2024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квартале 2024 года в Министерство промышленности и торговли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муртской Республики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граждан, из них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епосредственно гражданами – 25 (48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через вышестоящие структуры – 8 (16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аправлено по компетенции из других ведомств –19 (36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18 обращениям осуществлялись проверки с выездом на мест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ы 3 рейдовых мероприятия с МВД по УР, по результатам которых контролируемые лица будут привлечены к административной ответственности;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3 обращениям вынесены предостережения о недопустимости нарушения обязательных требований; по 6 обращениям торговые объекты включены в план проведения контрольных мероприятий на 3 квартал 2024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ельно рассмотрено 12 обращ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4-06-27T05:21:00Z</dcterms:modified>
  <cp:revision>4</cp:revision>
  <dc:subject/>
  <dc:title/>
</cp:coreProperties>
</file>